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assin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/>
        <w:t>RICORSO PER APPOSIZIONE DI SIGILLI SU BENI EREDITAR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>
          <w:lang w:val="it-IT"/>
        </w:rPr>
      </w:pPr>
      <w:r>
        <w:rPr/>
        <w:t xml:space="preserve">Al Presidente del Tribunale di </w:t>
      </w:r>
      <w:r>
        <w:rPr>
          <w:lang w:val="it-IT"/>
        </w:rPr>
        <w:t>Cassino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 sottoscritto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ato/a a____________________________________________il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residente a/con domicilio eletto in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via e numero/presso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ella qualità di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- che eredi</w:t>
      </w:r>
      <w:r>
        <w:rPr>
          <w:rStyle w:val="FootnoteCharacters"/>
          <w:rStyle w:val="FootnoteAnchor"/>
        </w:rPr>
        <w:footnoteReference w:id="3"/>
      </w:r>
      <w:r>
        <w:rPr/>
        <w:t xml:space="preserve"> del defunto sono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- che occorre di urgenza provvedere a conservare l’integrità dei beni ereditati perché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tutto ciò premesso, ai sensi dell’art. 753 c.p.c.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CHIED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Che la S.V. voglia disporre che si proceda con la massima urgenza all’apposizione dei sigilli all’appartamento del defunt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br/>
        <w:t>Si produc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ertificato di morte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stato di famiglia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ontributo unificato €.</w:t>
      </w:r>
      <w:r>
        <w:rPr>
          <w:lang w:val="it-IT"/>
        </w:rPr>
        <w:t>98</w:t>
      </w:r>
      <w:r>
        <w:rPr/>
        <w:t>,00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Marca per diritti forfetizzati di notifica di €.</w:t>
      </w:r>
      <w:r>
        <w:rPr>
          <w:lang w:val="it-IT"/>
        </w:rPr>
        <w:t>27</w:t>
      </w:r>
      <w:r>
        <w:rPr/>
        <w:t>,00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Torino, lì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erede/coabitante/esecutore testamentario/credi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ando se ne conosca l’esist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5:00Z</dcterms:created>
  <dc:creator>mary</dc:creator>
  <dc:description/>
  <dc:language>en-US</dc:language>
  <cp:lastModifiedBy>Pc</cp:lastModifiedBy>
  <dcterms:modified xsi:type="dcterms:W3CDTF">2016-09-23T20:45:00Z</dcterms:modified>
  <cp:revision>2</cp:revision>
  <dc:subject/>
  <dc:title>TRIBUNALE DI CREMONA</dc:title>
</cp:coreProperties>
</file>